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75"/>
        <w:gridCol w:w="513"/>
        <w:gridCol w:w="1657"/>
        <w:gridCol w:w="1104"/>
        <w:gridCol w:w="921"/>
        <w:gridCol w:w="1762"/>
        <w:gridCol w:w="2655"/>
      </w:tblGrid>
      <w:tr>
        <w:trPr>
          <w:trHeight w:val="667" w:hRule="atLeast"/>
          <w:cantSplit w:val="true"/>
        </w:trPr>
        <w:tc>
          <w:tcPr>
            <w:tcW w:w="10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45"/>
              </w:rPr>
              <w:t>本科生科研助理申请表</w:t>
            </w:r>
          </w:p>
        </w:tc>
      </w:tr>
      <w:tr>
        <w:trPr>
          <w:trHeight w:val="446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基本情 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班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选择的导师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过英语六级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□；                       否□</w:t>
            </w:r>
          </w:p>
        </w:tc>
      </w:tr>
      <w:tr>
        <w:trPr>
          <w:trHeight w:val="87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72" w:after="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要求</w:t>
            </w:r>
          </w:p>
        </w:tc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愿意从事科学研究，并具有兴趣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愿意与导师建立相对稳定关系，并具有契约精神</w:t>
            </w:r>
          </w:p>
        </w:tc>
      </w:tr>
      <w:tr>
        <w:trPr>
          <w:trHeight w:val="164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72" w:after="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自 我 介 绍</w:t>
            </w:r>
          </w:p>
        </w:tc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个 人 能 力 介 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知识储备介绍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科研能力介绍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对于未来的发展规划</w:t>
            </w:r>
          </w:p>
        </w:tc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教 师意 见</w:t>
            </w:r>
          </w:p>
        </w:tc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我同意聘请该同学为我的科研助理，参与到我的研究课题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，项目编号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该同学主要负责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ind w:firstLine="21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师签名：                       年    月</w:t>
            </w:r>
          </w:p>
        </w:tc>
      </w:tr>
    </w:tbl>
    <w:p>
      <w:pPr>
        <w:pStyle w:val="ListParagraph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50:00Z</dcterms:created>
  <dc:creator>z</dc:creator>
  <dc:description/>
  <dc:language>en-US</dc:language>
  <cp:lastModifiedBy>ncu</cp:lastModifiedBy>
  <dcterms:modified xsi:type="dcterms:W3CDTF">2017-03-04T08:37:01Z</dcterms:modified>
  <cp:revision>35</cp:revision>
  <dc:subject/>
  <dc:title>南昌大学中国中部经济社会发展研究中心和经济管理学院科研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